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вод предлож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результатам проведения публичных консультац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ведения оценки регулирующего воздействия </w:t>
      </w:r>
      <w:r>
        <w:rPr>
          <w:rFonts w:cs="Calibri" w:ascii="Times New Roman" w:hAnsi="Times New Roman"/>
          <w:sz w:val="28"/>
          <w:szCs w:val="28"/>
        </w:rPr>
        <w:t xml:space="preserve">проектов муниципальных нормативных правовых ак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и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кспертизы и оценки фактического воздействия муниципальных</w:t>
      </w:r>
      <w:r>
        <w:rPr>
          <w:rFonts w:cs="Calibri" w:ascii="Times New Roman" w:hAnsi="Times New Roman"/>
          <w:sz w:val="28"/>
          <w:szCs w:val="28"/>
        </w:rPr>
        <w:t xml:space="preserve"> нормативных правовых</w:t>
      </w:r>
      <w:r>
        <w:rPr>
          <w:rFonts w:cs="Calibri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актов администрации района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района от 18.06.2016 № 17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едпринимательства и сельского хозяйства управления предпринимательства, инвестиций и муниципальных программ департамента экономики администрации Нижневартовского района в период с «14» мая 2024 года по «03» июня 2024 года проведены публичные консультации по проекту постановления администрации район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, агропромышленного комплекса и рынков сельскохозяйственной продукции, сырья и продовольствия в Нижневартовском рай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проведении публичных консультаций были направлены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рестьянским (фермерским) хозяйствам, субъектам предпринимательства, зарегистрированным на территории Нижневартовского района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щественная организации Нижневартовского района «Ассоциация развития и поддержки малого и среднего бизнеса»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бщественному представителю Уполномоченного по защите прав предпринимателей в ХМАО-Югре;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олучены отзывы от:</w:t>
      </w:r>
    </w:p>
    <w:p>
      <w:pPr>
        <w:pStyle w:val="Style17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ОО «Гермес»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ОО «Берегиня»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ая организации Нижневартовского района «Ассоциация развития и поддержки малого и среднего бизнес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публичных консультаций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61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публи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  <w:br/>
              <w:t>регулирующего   органа или органа, осуществляющего экспертизу или оценку фактического воздействия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основанием позиции)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рмес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исключить из приложения 3 к муниципальной программе условие, где возмещению не подлежат затраты 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, на доставку и монтаж оборудования. Так как в постановлении Правительства ХМАО-Югры от 30.12.2021 № 633-п данное условие отсутствуе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 постановления добавлены измен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 третий и четвертый подпункта 4.1.3 пункта 4.1 считать утратившими си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есятый подпункта 4.2.1 пункта 4.2 считать утратившим силу.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ерегиня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еобходимо предоставить документы субъекту МСП подтверждающий декларирование продукц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 постановления внесено дополн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зац седьмой подпункта 4.1.4.1 пункта 4.1 изложить в следующей редак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(качественное удостоверение) произведенной продукции и (или) декларацию о ее соответствии.».</w:t>
            </w:r>
          </w:p>
        </w:tc>
      </w:tr>
      <w:tr>
        <w:trPr>
          <w:trHeight w:val="1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и Нижневартовского района «Ассоциация развития и поддержки малого и среднего бизнес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замечаний 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оект постановления администрации района «Об утверждении муниципальной программы «Развитие малого и среднего предпринимательства, агропромышленного комплекса и рынков сельскохозяйственной продукции, сырья и продовольствия в Нижневартовском районе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зывы участников публичных консультаций интернет портала для публичного обсуждения проектов и действующих НПА органов власти опросные лист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ОО «Гермес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Берегиня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ая организации Нижневартовского района «Ассоциация развития и поддержки малого и среднего бизнеса».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pt000004">
    <w:name w:val="pt-pt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3:00Z</dcterms:created>
  <dc:creator>OvsienkoEB</dc:creator>
  <dc:description/>
  <cp:keywords/>
  <dc:language>en-US</dc:language>
  <cp:lastModifiedBy>Колесова Татьяна Анатольевна</cp:lastModifiedBy>
  <cp:lastPrinted>2019-12-05T12:49:00Z</cp:lastPrinted>
  <dcterms:modified xsi:type="dcterms:W3CDTF">2024-06-03T06:28:00Z</dcterms:modified>
  <cp:revision>63</cp:revision>
  <dc:subject/>
  <dc:title/>
</cp:coreProperties>
</file>